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學年度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新生入學輔導活動實施計畫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一、目的：</w:t>
      </w:r>
    </w:p>
    <w:p>
      <w:pPr>
        <w:pStyle w:val="Normal"/>
        <w:spacing w:lineRule="exact" w:line="480"/>
        <w:ind w:left="907" w:hanging="482"/>
        <w:rPr/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讓新生認識環境，了解學校各項學生事務應遵守之規定，學習如何成為明中人。</w:t>
      </w:r>
    </w:p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  <w:color w:val="000000"/>
        </w:rPr>
        <w:t>２、使新生對於學校各處室之功能與執掌有所認識。</w:t>
      </w:r>
    </w:p>
    <w:p>
      <w:pPr>
        <w:pStyle w:val="2"/>
        <w:spacing w:lineRule="exact" w:line="480"/>
        <w:rPr/>
      </w:pPr>
      <w:r>
        <w:rPr>
          <w:rFonts w:eastAsia="微軟正黑體" w:cs="微軟正黑體" w:ascii="微軟正黑體" w:hAnsi="微軟正黑體"/>
          <w:color w:val="000000"/>
          <w:sz w:val="24"/>
        </w:rPr>
        <w:t>3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sz w:val="24"/>
        </w:rPr>
        <w:t>增進師生及同學之間的認識，激發新生之活力與朝氣。</w:t>
      </w:r>
    </w:p>
    <w:p>
      <w:pPr>
        <w:pStyle w:val="3"/>
        <w:rPr/>
      </w:pPr>
      <w:r>
        <w:rPr>
          <w:rFonts w:eastAsia="微軟正黑體" w:cs="微軟正黑體" w:ascii="微軟正黑體" w:hAnsi="微軟正黑體"/>
          <w:color w:val="000000"/>
          <w:sz w:val="24"/>
        </w:rPr>
        <w:t>4</w:t>
      </w:r>
      <w:r>
        <w:rPr>
          <w:rFonts w:ascii="微軟正黑體" w:hAnsi="微軟正黑體" w:cs="微軟正黑體" w:eastAsia="微軟正黑體"/>
          <w:color w:val="000000"/>
          <w:sz w:val="24"/>
        </w:rPr>
        <w:t>、對學校產生濃厚的興趣，提高學習情緒，使其成為五育並重，德育兼修的好學生。</w:t>
      </w:r>
    </w:p>
    <w:p>
      <w:pPr>
        <w:pStyle w:val="3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二、辦理單位：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１、主辦單位：學務處。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２、協辦單位：教務處、總務處、輔導室、人事室、會計室。</w:t>
      </w:r>
    </w:p>
    <w:p>
      <w:pPr>
        <w:pStyle w:val="Normal"/>
        <w:spacing w:lineRule="exact" w:line="480"/>
        <w:ind w:left="907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三、日期：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</w:rPr>
        <w:t>日（三）</w:t>
      </w:r>
      <w:r>
        <w:rPr>
          <w:rFonts w:eastAsia="微軟正黑體" w:cs="微軟正黑體" w:ascii="微軟正黑體" w:hAnsi="微軟正黑體"/>
          <w:b/>
          <w:bCs/>
          <w:color w:val="000000"/>
        </w:rPr>
        <w:t>7:45~1</w:t>
      </w:r>
      <w:r>
        <w:rPr>
          <w:rFonts w:eastAsia="微軟正黑體" w:cs="微軟正黑體" w:ascii="微軟正黑體" w:hAnsi="微軟正黑體"/>
          <w:b/>
          <w:bCs/>
          <w:color w:val="000000"/>
        </w:rPr>
        <w:t>4</w:t>
      </w:r>
      <w:r>
        <w:rPr>
          <w:rFonts w:eastAsia="微軟正黑體" w:cs="微軟正黑體" w:ascii="微軟正黑體" w:hAnsi="微軟正黑體"/>
          <w:b/>
          <w:bCs/>
          <w:color w:val="000000"/>
        </w:rPr>
        <w:t>:</w:t>
      </w:r>
      <w:r>
        <w:rPr>
          <w:rFonts w:eastAsia="微軟正黑體" w:cs="微軟正黑體" w:ascii="微軟正黑體" w:hAnsi="微軟正黑體"/>
          <w:b/>
          <w:bCs/>
          <w:color w:val="000000"/>
        </w:rPr>
        <w:t>40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四、地點：各班教室、及操場、活動中心。</w:t>
      </w:r>
    </w:p>
    <w:p>
      <w:pPr>
        <w:pStyle w:val="TextBodyIndent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五、參加人員：全體新生及導師、各處室相關行政人員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六、課程表：如附件一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七、籌備委員名單暨工作人員執掌表：如附件二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八、學生集合位置圖：如附件三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九、本計畫呈請校長核准後實施，修正時亦同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一</w:t>
      </w:r>
    </w:p>
    <w:p>
      <w:pPr>
        <w:pStyle w:val="Normal"/>
        <w:ind w:first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學年度新生訓練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12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3</w:t>
      </w:r>
      <w:r>
        <w:rPr>
          <w:rFonts w:ascii="微軟正黑體" w:hAnsi="微軟正黑體" w:cs="微軟正黑體" w:eastAsia="微軟正黑體"/>
          <w:color w:val="000000"/>
        </w:rPr>
        <w:t>日（三）上午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5~14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0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225"/>
        <w:gridCol w:w="1049"/>
        <w:gridCol w:w="1260"/>
        <w:gridCol w:w="809"/>
        <w:gridCol w:w="194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協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地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222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師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導師會報、資料袋發放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訓練配合事項宣達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由志工學生帶入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同仁及新生導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旁會議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導師點清資料袋內之物品是否齊全。</w:t>
            </w:r>
          </w:p>
          <w:p>
            <w:pPr>
              <w:pStyle w:val="Normal"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級內由學長姐管理秩序。</w:t>
            </w:r>
          </w:p>
        </w:tc>
      </w:tr>
      <w:tr>
        <w:trPr>
          <w:trHeight w:val="15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 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資料發放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升旗隊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師生自我介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升旗隊伍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男女分開，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人 </w:t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下課時間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09: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班長整隊至操場集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15~09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基本禮儀練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30~09:4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新生訓練始業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長致詞、介紹各主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45~11: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站探索學習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結訓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 訓育組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康輔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新生身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補充水份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:50~12:00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下課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學長姐帶各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名學生領取午餐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2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醒學生用餐禮儀，以及不要出來走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各班導師自訂用餐順序、禮儀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助垃圾分類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廚餘回收</w:t>
            </w:r>
          </w:p>
        </w:tc>
      </w:tr>
      <w:tr>
        <w:trPr>
          <w:trHeight w:val="140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午休時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醒學生統一休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50~13:00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下課時間</w:t>
            </w:r>
          </w:p>
        </w:tc>
      </w:tr>
      <w:tr>
        <w:trPr>
          <w:trHeight w:val="221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~13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打掃工作</w:t>
            </w:r>
          </w:p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教室、外掃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座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選臨幹部</w:t>
            </w:r>
          </w:p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志工學生帶領新生至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掃具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領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內掃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掃具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外掃區待始業式後領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127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領新書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書館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工學生帶新生到圖書館領新書</w:t>
            </w:r>
          </w:p>
        </w:tc>
      </w:tr>
      <w:tr>
        <w:trPr>
          <w:trHeight w:val="69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45~13:5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下課時間</w:t>
            </w:r>
          </w:p>
        </w:tc>
      </w:tr>
      <w:tr>
        <w:trPr>
          <w:trHeight w:val="7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處室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帶書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4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放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bdr w:val="single" w:sz="4" w:space="0" w:color="000000"/>
        </w:rPr>
        <w:t>準備事項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午休時，活動中心事先開冷氣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二：</w:t>
      </w:r>
    </w:p>
    <w:p>
      <w:pPr>
        <w:pStyle w:val="Normal"/>
        <w:spacing w:lineRule="exact" w:line="480"/>
        <w:ind w:firstLine="1920"/>
        <w:jc w:val="center"/>
        <w:rPr/>
      </w:pPr>
      <w:r>
        <w:rPr/>
        <w:t>籌備委員名單暨工作人員執掌表</w:t>
      </w:r>
    </w:p>
    <w:tbl>
      <w:tblPr>
        <w:tblW w:w="96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800"/>
        <w:gridCol w:w="1573"/>
        <w:gridCol w:w="4815"/>
        <w:gridCol w:w="79"/>
      </w:tblGrid>
      <w:tr>
        <w:trPr>
          <w:trHeight w:val="406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主任委員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校長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指導活動進行</w:t>
            </w:r>
          </w:p>
        </w:tc>
        <w:tc>
          <w:tcPr>
            <w:tcW w:w="79" w:type="dxa"/>
            <w:vMerge w:val="restart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主任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督導活動進行及事前準備工作之完成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總理新生訓練所有事宜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組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別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   長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員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內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容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行政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嘉玲職員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擬訂計畫、編列預算、資料彙整、成果彙編、幹部表、座位表、新生手冊之影印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育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集合、常規訓練、學生秩序維持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美桃護理師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環境清潔整理、及學生身體不適之緊急處理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體育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體育組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王偉安教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協助活動中心場地佈置及音響播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特教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特教組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特教班學生及資源班學生活動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攝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職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程拍攝老師及學生活動照片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導師組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701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 xml:space="preserve">班導： 張家芳老師 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棒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pple Color Emoji;MS Mincho" w:hAnsi="Apple Color Emoji;MS Mincho" w:eastAsia="微軟正黑體" w:cs="Apple Color Emoji;MS Mincho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2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 xml:space="preserve">班導： 劉秀美老師 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體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3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 梁瑞錦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4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 趙曉芬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5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 林君祝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6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 胡育敏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7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 xml:space="preserve">班導： 游棨淞老師 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音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負責新生各班所有事務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學生服務組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共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 xml:space="preserve">名學生志工 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含機動組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協助新生各班所有事務、及探索體驗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各班有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名協助的九年級學長姐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 xml:space="preserve">附件三：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新生入學輔導集合位置圖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操場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活動中心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472440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7.2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司令台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講台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15460" cy="3024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3024360"/>
                          <a:chOff x="0" y="0"/>
                          <a:chExt cx="4315320" cy="30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5320" cy="30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321480"/>
                            <a:ext cx="536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751320"/>
                            <a:ext cx="536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180440"/>
                            <a:ext cx="536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21480"/>
                            <a:ext cx="5346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52400"/>
                            <a:ext cx="535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181160"/>
                            <a:ext cx="535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617840"/>
                            <a:ext cx="535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pt;height:238.15pt" coordorigin="0,0" coordsize="6796,4763">
                <v:rect id="shape_0" stroked="f" o:allowincell="f" style="position:absolute;left:0;top:0;width:6795;height:4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9;top:506;width:84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1183;width:84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1859;width:84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;top:506;width:841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185;width:842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860;width:84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;top:2548;width:84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ple Color Emoji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left="935" w:hanging="510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992" w:hanging="567"/>
    </w:pPr>
    <w:rPr>
      <w:sz w:val="28"/>
    </w:rPr>
  </w:style>
  <w:style w:type="paragraph" w:styleId="21">
    <w:name w:val="本文 2"/>
    <w:basedOn w:val="Normal"/>
    <w:qFormat/>
    <w:pPr/>
    <w:rPr>
      <w:rFonts w:eastAsia="全真中圓體;新細明體"/>
      <w:sz w:val="32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41:00Z</dcterms:created>
  <dc:creator>文文</dc:creator>
  <dc:description/>
  <cp:keywords/>
  <dc:language>en-US</dc:language>
  <cp:lastModifiedBy>USER</cp:lastModifiedBy>
  <cp:lastPrinted>2023-06-16T08:52:00Z</cp:lastPrinted>
  <dcterms:modified xsi:type="dcterms:W3CDTF">2023-08-14T03:12:00Z</dcterms:modified>
  <cp:revision>24</cp:revision>
  <dc:subject/>
  <dc:title>桃園縣立大崙國民中學九十學年度新生入學輔導活動實施辦法</dc:title>
</cp:coreProperties>
</file>