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eastAsia="華康隸書體W5;Arial Unicode MS"/>
          <w:b/>
          <w:sz w:val="40"/>
          <w:szCs w:val="40"/>
        </w:rPr>
        <w:t>新明國中</w:t>
      </w:r>
      <w:r>
        <w:rPr>
          <w:rFonts w:eastAsia="華康隸書體W5;Arial Unicode MS"/>
          <w:b/>
          <w:sz w:val="40"/>
          <w:szCs w:val="40"/>
        </w:rPr>
        <w:t>105</w:t>
      </w:r>
      <w:r>
        <w:rPr>
          <w:rFonts w:eastAsia="華康隸書體W5;Arial Unicode MS"/>
          <w:b/>
          <w:sz w:val="40"/>
          <w:szCs w:val="40"/>
        </w:rPr>
        <w:t>學年度術科教師新生</w:t>
      </w:r>
      <w:r>
        <w:rPr/>
        <w:t>授課缺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380"/>
        <w:gridCol w:w="1440"/>
        <w:gridCol w:w="2160"/>
        <w:gridCol w:w="1800"/>
        <w:gridCol w:w="1800"/>
      </w:tblGrid>
      <w:tr>
        <w:trPr>
          <w:trHeight w:val="144" w:hRule="atLeast"/>
        </w:trPr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額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留學國家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住縣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碧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幸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婉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利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若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斐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昭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主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君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義大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心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穆淑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佩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禮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夙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中授課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毓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娟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庭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俞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逸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官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建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棖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王般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授課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景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坤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瀚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士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幸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志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劭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黛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彥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力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宗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毓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盈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宏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音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娜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美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燕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家中授課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政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品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千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簧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璧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簧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貞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簧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璧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維也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音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英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薩克斯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逸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千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書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義大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思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大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論作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麗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論作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政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每位老師至多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位學生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6:00Z</dcterms:created>
  <dc:creator>users</dc:creator>
  <dc:description/>
  <dc:language>en-US</dc:language>
  <cp:lastModifiedBy>USER</cp:lastModifiedBy>
  <cp:lastPrinted>2016-06-17T16:17:00Z</cp:lastPrinted>
  <dcterms:modified xsi:type="dcterms:W3CDTF">2016-06-21T01:46:00Z</dcterms:modified>
  <cp:revision>2</cp:revision>
  <dc:subject/>
  <dc:title>新明國中100學年度第1學期外聘教師授課缺額表</dc:title>
</cp:coreProperties>
</file>