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 xml:space="preserve">桃園市立新明國民中學新進合格教師簡歷自傳表  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800"/>
        <w:gridCol w:w="540"/>
        <w:gridCol w:w="144"/>
        <w:gridCol w:w="1136"/>
        <w:gridCol w:w="1024"/>
        <w:gridCol w:w="576"/>
        <w:gridCol w:w="920"/>
        <w:gridCol w:w="2320"/>
      </w:tblGrid>
      <w:tr>
        <w:trPr>
          <w:trHeight w:val="3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份 證 字 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    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學  校  名  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肆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迄 年 月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 xml:space="preserve">經    歷  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不足請自行粘貼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任公務機關及公私立學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離 職 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教 師 登 記 類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證 書 字 號</w:t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略述下列問題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教學理念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曾任科別、兼任行政職務或擔任導師年級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專長及興趣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參與學校或社會之社團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具體事蹟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個人教學發展計劃以及可以為本校提供哪些服務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3:00Z</dcterms:created>
  <dc:creator>cpa</dc:creator>
  <dc:description/>
  <cp:keywords/>
  <dc:language>en-US</dc:language>
  <cp:lastModifiedBy>User</cp:lastModifiedBy>
  <cp:lastPrinted>2009-07-31T08:56:00Z</cp:lastPrinted>
  <dcterms:modified xsi:type="dcterms:W3CDTF">2025-05-27T08:23:00Z</dcterms:modified>
  <cp:revision>2</cp:revision>
  <dc:subject/>
  <dc:title>桃園縣大同國小暨附設幼稚園新聘教師簡歷自傳表</dc:title>
</cp:coreProperties>
</file>